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08-2203-2025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54-01-2025-005857-4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28 августа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дония С.П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дония Сергея Петровича, * года рождения, уроженца *, гражданина Российской Федерации, военнообязанного, *, зарегистрированного по адресу: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7.08.2025 в 08 час 32 мин в г.Нягани на ул. Транспортная у дома 28/3, Андоний С.П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Андоний С.П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дония С.П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дония С.П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102 об административном правонарушении от 27.08.2025, в котором указаны место, время и обстоятельства совершенного Андонием С.П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ндонию С.П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ротокола 86 ПК № 073552 от 27.08.2025 об отстранении Андония С.П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копией протокола 86 СП № 059776 от 27.08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согласно которому транспортное средство помещено на специализированную стоянку по адресу: г.Нягань, ул.Чернышова, д.5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 Няганского судебного района Ханты-Мансийского автономного округа – Югры, исполнявшего обязанности мирового судьи судебного участка № 3 Няганского судебного района Ханты-Мансийского автономного округа – Югры, от 04.07.2025 из которого следует, что Андоний С.П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45 000 рублей с лишением права управления транспортными средствами на срок один год шесть месяцев, постановление вступило в законную силу 02.08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чальника отделения по ИАЗ ОГИБДД Доба В.П., согласно которой 04.07.2025 в отношении Антонова А.В. вынесено постановление мирового судьи судебного участка № 1 Няганского судебного района Ханты-Мансийского автономного округа – Югры, исполнявшего обязанности мирового судьи судебного участка № 3 Няганского судебного района Ханты-Мансийского автономного округа – Югры, которым Андоний С.П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45 000 рублей с лишением права управлениями транспортными средствами на срок один год шесть месяцев, постановление вступило в законную силу 02.08.2025. В соответствии со специализированной базой данных на имя Андоний С.П. выдано национальное водительское удостоверение №*, которое по состоянию на *, течение срока лишения права управления транспортными средствами прерван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апорта об обнаружении признаков преступления, предусмотренного статьей 264.1 УК РФ в отношении Андония С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доний С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ония С.П. 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Андонием С.П.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принимая во внимание характер совершённого Андонием С.П. административного правонарушения, данные о личности Андония С.П., наличие смягчающих административную ответственность по делу обстоятельств, мировой судья считает возможным назначить в виде административного арест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 задержании лица № 271 от 27.08.2025 видно, что Андоний С.П. был доставлен в дежурную часть ОМВД России по г.Нягани и задержан в 13 час. 35 мин 27 августа 2025 год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Андония Сергея Пет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1 (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3 час. 35  мин. 27 августа 2025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